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8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8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402590</wp:posOffset>
                </wp:positionV>
                <wp:extent cx="4983480" cy="3680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shërbim të lartë udhëheqë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00, Salla “Boris Trajkovsk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7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“Prokuroria Publike si organ efikas në luftën kundër korrupsionit”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89.8pt;mso-wrap-distance-left:9pt;mso-wrap-distance-right:9pt;mso-wrap-distance-top:0pt;mso-wrap-distance-bottom:0pt;margin-top:31.7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shërbim të lartë udhëheqës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00, Salla “Boris Trajkovsk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7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“Prokuroria Publike si organ efikas në luftën kundër korrupsionit”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mk-MK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sz w:val="16"/>
          <w:szCs w:val="16"/>
          <w:lang w:val="mk-MK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8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28T07:56:00Z</dcterms:modified>
  <cp:revision>2315</cp:revision>
  <dc:subject/>
  <dc:title/>
</cp:coreProperties>
</file>